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ESTIC INTAKE INTERVIEW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rce: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E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Legal Na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, Sr, etc: _________</w:t>
        <w:tab/>
        <w:t>Maiden Name: ________________</w:t>
        <w:tab/>
        <w:t>resume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  <w:tab/>
        <w:t>_______________________</w:t>
        <w:tab/>
        <w:t xml:space="preserve">State: </w:t>
        <w:tab/>
        <w:t>_________</w:t>
        <w:tab/>
        <w:t xml:space="preserve">Zip: 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h)__________________</w:t>
        <w:tab/>
        <w:t>(w): ________________</w:t>
        <w:tab/>
        <w:t>(c)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</w:t>
        <w:tab/>
        <w:t>Oth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N: </w:t>
        <w:tab/>
        <w:t>________________________</w:t>
        <w:tab/>
        <w:t>Sex: _____</w:t>
        <w:tab/>
        <w:t>DOB: ____________Ag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itary: Y/N </w:t>
        <w:tab/>
        <w:t>Active: Y/N</w:t>
        <w:tab/>
        <w:t>Branch: ____________________</w:t>
        <w:tab/>
        <w:t>Dates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d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name/addres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 _____________________________</w:t>
        <w:tab/>
        <w:t>Length of emp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nings: _________________ per ________</w:t>
        <w:tab/>
        <w:t>Hours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ks/Benefits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 Background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mportan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ARTY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LEGAL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, Sr, etc: _____________</w:t>
        <w:tab/>
        <w:t xml:space="preserve">Maiden: ___________ </w:t>
        <w:tab/>
        <w:t>Alias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</w:t>
        <w:tab/>
        <w:tab/>
        <w:t>State: _______</w:t>
        <w:tab/>
        <w:t>Zip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h)__________________</w:t>
        <w:tab/>
        <w:t>(w): ________________</w:t>
        <w:tab/>
        <w:t>(c)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</w:t>
        <w:tab/>
        <w:t>Oth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N: </w:t>
        <w:tab/>
        <w:t>________________________</w:t>
        <w:tab/>
        <w:t>Sex: _____</w:t>
        <w:tab/>
        <w:t>DOB: ____________Ag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itary: Y/N </w:t>
        <w:tab/>
        <w:t>Active: Y/N</w:t>
        <w:tab/>
        <w:t>Branch: ____________________</w:t>
        <w:tab/>
        <w:t>Dates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d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name/addres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 _____________________________</w:t>
        <w:tab/>
        <w:t>Length of emp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nings: _________________ per ________</w:t>
        <w:tab/>
        <w:t>Hours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ks/Benefits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 Background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mportan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RIAGE/RELATIONSHIP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et: __________</w:t>
        <w:tab/>
        <w:t>How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: _______________</w:t>
        <w:tab/>
        <w:t>Location: ________________</w:t>
        <w:tab/>
        <w:t>Civil/Relig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: _______________</w:t>
        <w:tab/>
        <w:t>Who left: ________________</w:t>
        <w:tab/>
        <w:t>Religion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>DOB</w:t>
        <w:tab/>
        <w:tab/>
        <w:t>Lives With</w:t>
        <w:tab/>
        <w:tab/>
        <w:t>Suppor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Support: Amount paid: _________________</w:t>
        <w:tab/>
        <w:t>How Often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Informat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STODY/VISIT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Making/Legal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Residency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/Visit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Circumstances (health, private school, college, day care, etc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/Extra Curricula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IMONY:  </w:t>
      </w:r>
      <w:r>
        <w:rPr/>
        <w:t>Y/N</w:t>
        <w:tab/>
        <w:t>Amount: _____________per</w:t>
        <w:tab/>
        <w:t>Term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IREMENT:</w:t>
      </w:r>
      <w:r>
        <w:rPr/>
        <w:t xml:space="preserve"> Husband ______</w:t>
        <w:tab/>
        <w:t>Where: ________________________</w:t>
        <w:tab/>
        <w:t>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fe: _____</w:t>
        <w:tab/>
        <w:t>Where: ________________________________________</w:t>
        <w:tab/>
        <w:t>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TAL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: __________</w:t>
        <w:tab/>
        <w:t>Owe: _______</w:t>
        <w:tab/>
        <w:t>Value: _______</w:t>
        <w:tab/>
        <w:t>Titl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marital: ________</w:t>
        <w:tab/>
        <w:t>H/W/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Property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: __________</w:t>
        <w:tab/>
        <w:t>Owe: _______</w:t>
        <w:tab/>
        <w:t>Value: _______</w:t>
        <w:tab/>
        <w:t>Titl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marital: ________</w:t>
        <w:tab/>
        <w:t>H/W/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/Year/Model: ___________________________________ Titl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id: ___________</w:t>
        <w:tab/>
        <w:t>Owe: ________</w:t>
        <w:tab/>
        <w:t>Value:_______</w:t>
        <w:tab/>
        <w:t>H/W/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/Year/Model: ___________________________________ Titl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id: ___________</w:t>
        <w:tab/>
        <w:t>Owe: ________</w:t>
        <w:tab/>
        <w:t>Value:_______</w:t>
        <w:tab/>
        <w:t>H/W/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/Year/Model: ___________________________________ Titl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id: ___________</w:t>
        <w:tab/>
        <w:t>Owe: ________</w:t>
        <w:tab/>
        <w:t>Value:_______</w:t>
        <w:tab/>
        <w:t>H/W/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hold Property: Y/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s: Joint/Sol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nk: ________________________</w:t>
        <w:tab/>
        <w:t>Account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nk: ________________________</w:t>
        <w:tab/>
        <w:t>Account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s/Bonds:  Y/N </w:t>
        <w:tab/>
        <w:t>Owner: _________________________ when obtained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d by: _______________________________</w:t>
        <w:tab/>
        <w:t>Valu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ital/Non/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Insuranc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Insuranc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s: Joint/Separate</w:t>
        <w:tab/>
        <w:t>Debt Owed? _____</w:t>
        <w:tab/>
        <w:t>Other: 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hild Deductions: _________________</w:t>
        <w:tab/>
        <w:t>Others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operty issue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Business Info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POSING COUNS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orney Name: __________________________</w:t>
        <w:tab/>
        <w:t>Phon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</w:t>
        <w:tab/>
        <w:t>Fax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e: ____________</w:t>
        <w:tab/>
        <w:t>Contested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urt Jurisdic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 __________________________________</w:t>
        <w:tab/>
        <w:t>Case No.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ing date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ase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s to client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28:00Z</dcterms:created>
  <dc:creator>Nee</dc:creator>
  <dc:description/>
  <cp:keywords/>
  <dc:language>en-US</dc:language>
  <cp:lastModifiedBy>Dawn</cp:lastModifiedBy>
  <cp:lastPrinted>2008-07-03T15:05:00Z</cp:lastPrinted>
  <dcterms:modified xsi:type="dcterms:W3CDTF">2008-07-03T19:05:00Z</dcterms:modified>
  <cp:revision>3</cp:revision>
  <dc:subject/>
  <dc:title/>
</cp:coreProperties>
</file>